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107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094-4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3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микрокредитная Компания Займ-Экспресс к Зорину Антону Игоревичу о взыскании задолженности по договору займа в размере 37200,00 рублей, расходов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микрокредитная Компания Займ-Экспресс к Зорину Антону Игоревичу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орин Антон Игоревич (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акционерное общество микрокредитная Компания Займ-Экспресс (ИНН 9703154018) задолженность по договору займа № 554920-902-24 от 07.02.2024 в размере 37200,00 рублей, расходы по уплате государственной пошлины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3 февра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107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